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Üniversitemizin eğitim alanları dışındaki eğitim programlarını düzenlemek, dış kuruluşlarla iş birliği içerisinde faaliyet adımlarını belirlemek. 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rkezimiz tarafından verilen eğitimleri kapsa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İRDİLERİ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yıtlı yoklama listes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İmzalı yoklama listesi, Sertifika/Katılım belgesi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YNAK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ademik ve İdari Person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ÇALIŞMA ORT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ınıflar, Laboratuvarlar, Atölyel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isayar, Eğitim-Öğretim cihazları, İzleme, ölçme ve analiz cihazlar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KİLEDİĞİ PR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TKİLENDİĞİ PROS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  <w:t>1-6</w:t>
            </w:r>
          </w:p>
        </w:tc>
      </w:tr>
      <w:tr>
        <w:trPr>
          <w:trHeight w:val="4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ORMANS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üşteri memnuniyeti oranı, Programa uyum oranı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naylanan/ Açılamayan program oranı, Yanlış yazılan sertifika/katılım belgesi oranı,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547 YÖK Kanun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 KKÜ Sınav Yönetmelikleri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GÖZ. GEÇiRME PERi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108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 Şartlarına % 100 Uygunluk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Eğitimden Sorumlu Rektör Yardımcıs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99"/>
        <w:gridCol w:w="1360"/>
        <w:gridCol w:w="1333"/>
        <w:gridCol w:w="105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SES AKIŞ PLA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KONTROL KRİTERLER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Y</w:t>
            </w:r>
          </w:p>
        </w:tc>
      </w:tr>
      <w:tr>
        <w:trPr>
          <w:trHeight w:val="8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ery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SEM Müdürü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373380</wp:posOffset>
                      </wp:positionV>
                      <wp:extent cx="0" cy="264795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pt,29.4pt" to="141.9pt,5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282575</wp:posOffset>
                      </wp:positionV>
                      <wp:extent cx="0" cy="9029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22.25pt" to="277.5pt,93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302895</wp:posOffset>
                      </wp:positionV>
                      <wp:extent cx="725170" cy="3175"/>
                      <wp:effectExtent l="0" t="38100" r="635" b="355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23.85pt" to="273.2pt,24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247650</wp:posOffset>
                      </wp:positionV>
                      <wp:extent cx="122555" cy="10795"/>
                      <wp:effectExtent l="635" t="3429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19.5pt" to="108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1275</wp:posOffset>
                      </wp:positionV>
                      <wp:extent cx="1102995" cy="331470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Plan dışı eğitim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85pt;height:32.1pt;mso-wrap-distance-left:9.05pt;mso-wrap-distance-right:9.05pt;mso-wrap-distance-top:0pt;mso-wrap-distance-bottom:0pt;margin-top:3.25pt;mso-position-vertical-relative:text;margin-left:6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lan dışı eğitim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37465</wp:posOffset>
                      </wp:positionV>
                      <wp:extent cx="1312545" cy="351155"/>
                      <wp:effectExtent l="0" t="0" r="76200" b="7620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Yıllık Çalışma Program Pl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5pt;height:33.65pt;mso-wrap-distance-left:9.05pt;mso-wrap-distance-right:9.05pt;mso-wrap-distance-top:0pt;mso-wrap-distance-bottom:0pt;margin-top:2.95pt;mso-position-vertical-relative:text;margin-left:108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Yıllık Çalışma Program Pl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ak ayı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 onayı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ÜSEM Yönetmeliğ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-PLN-09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rak Kayı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SEM Müdür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.Kurulu</w:t>
            </w:r>
          </w:p>
        </w:tc>
      </w:tr>
      <w:tr>
        <w:trPr>
          <w:trHeight w:val="7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ery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347345</wp:posOffset>
                      </wp:positionV>
                      <wp:extent cx="0" cy="144145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27.35pt" to="142.1pt,3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62230</wp:posOffset>
                      </wp:positionV>
                      <wp:extent cx="2009140" cy="242570"/>
                      <wp:effectExtent l="0" t="0" r="22225" b="22225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Program Planını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5pt;height:20.85pt;mso-wrap-distance-left:9.05pt;mso-wrap-distance-right:9.05pt;mso-wrap-distance-top:0pt;mso-wrap-distance-bottom:0pt;margin-top:4.9pt;mso-position-vertical-relative:text;margin-left:63.3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ogram Planını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K Md. 7.4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şma kurallar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en evr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SEM  Müdürü</w:t>
            </w:r>
          </w:p>
        </w:tc>
      </w:tr>
      <w:tr>
        <w:trPr>
          <w:trHeight w:val="7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erya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283210</wp:posOffset>
                      </wp:positionV>
                      <wp:extent cx="3175" cy="242570"/>
                      <wp:effectExtent l="37465" t="635" r="3619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22.3pt" to="142pt,4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151130</wp:posOffset>
                      </wp:positionV>
                      <wp:extent cx="53721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11.9pt" to="277.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83210</wp:posOffset>
                      </wp:positionV>
                      <wp:extent cx="0" cy="25209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2.3pt" to="66.35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283210</wp:posOffset>
                      </wp:positionV>
                      <wp:extent cx="3175" cy="242570"/>
                      <wp:effectExtent l="37465" t="635" r="3619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pt,22.3pt" to="217pt,4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7305</wp:posOffset>
                      </wp:positionV>
                      <wp:extent cx="2308860" cy="189230"/>
                      <wp:effectExtent l="0" t="0" r="76200" b="7620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Gelen Talepleri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8pt;height:20.9pt;mso-wrap-distance-left:9.05pt;mso-wrap-distance-right:9.05pt;mso-wrap-distance-top:0pt;mso-wrap-distance-bottom:0pt;margin-top:2.15pt;mso-position-vertical-relative:text;margin-left:49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Gelen Talepleri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öneri dosyası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tim kurulu karar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SEM  Müdürü</w:t>
            </w:r>
          </w:p>
        </w:tc>
      </w:tr>
      <w:tr>
        <w:trPr>
          <w:trHeight w:val="685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yürütücüsü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39090</wp:posOffset>
                      </wp:positionV>
                      <wp:extent cx="396875" cy="247650"/>
                      <wp:effectExtent l="2540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26.7pt" to="79.15pt,4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39090</wp:posOffset>
                      </wp:positionV>
                      <wp:extent cx="401320" cy="286385"/>
                      <wp:effectExtent l="0" t="4445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140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26.7pt" to="233.6pt,4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319405</wp:posOffset>
                      </wp:positionV>
                      <wp:extent cx="0" cy="24066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5pt,25.15pt" to="140.15pt,4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3500</wp:posOffset>
                      </wp:positionV>
                      <wp:extent cx="1000125" cy="189230"/>
                      <wp:effectExtent l="0" t="0" r="76200" b="7620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ğit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0.9pt;mso-wrap-distance-left:9.05pt;mso-wrap-distance-right:9.05pt;mso-wrap-distance-top:0pt;mso-wrap-distance-bottom:0pt;margin-top:5pt;mso-position-vertical-relative:text;margin-left:9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ğit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63500</wp:posOffset>
                      </wp:positionV>
                      <wp:extent cx="1000125" cy="189230"/>
                      <wp:effectExtent l="0" t="0" r="76200" b="7620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0.9pt;mso-wrap-distance-left:9.05pt;mso-wrap-distance-right:9.05pt;mso-wrap-distance-top:0pt;mso-wrap-distance-bottom:0pt;margin-top:5pt;mso-position-vertical-relative:text;margin-left:99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63500</wp:posOffset>
                      </wp:positionV>
                      <wp:extent cx="1202055" cy="189230"/>
                      <wp:effectExtent l="0" t="0" r="76200" b="7620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nışmanlık/Pro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5pt;height:20.9pt;mso-wrap-distance-left:9.05pt;mso-wrap-distance-right:9.05pt;mso-wrap-distance-top:0pt;mso-wrap-distance-bottom:0pt;margin-top:5pt;mso-position-vertical-relative:text;margin-left:193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nışmanlık/Pro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ÜSEM  Yönetmeliği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 yürütücüsü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30200</wp:posOffset>
                      </wp:positionV>
                      <wp:extent cx="0" cy="24066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6pt" to="138.65pt,4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61595</wp:posOffset>
                      </wp:positionV>
                      <wp:extent cx="1394460" cy="189230"/>
                      <wp:effectExtent l="0" t="0" r="76200" b="7620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Faaliyetin uygu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0.9pt;mso-wrap-distance-left:9.05pt;mso-wrap-distance-right:9.05pt;mso-wrap-distance-top:0pt;mso-wrap-distance-bottom:0pt;margin-top:4.85pt;mso-position-vertical-relative:text;margin-left:82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aaliyetin uygu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ab/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ÜSEM  Yönetmeliği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-FRM-001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ları</w:t>
            </w:r>
          </w:p>
        </w:tc>
      </w:tr>
      <w:tr>
        <w:trPr>
          <w:trHeight w:val="848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yürütücüsü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87630</wp:posOffset>
                      </wp:positionV>
                      <wp:extent cx="1866900" cy="450850"/>
                      <wp:effectExtent l="20320" t="55880" r="7112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5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Değerlend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4.6pt;margin-top:6.9pt;width:146.95pt;height:3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Değerlend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131445</wp:posOffset>
                      </wp:positionV>
                      <wp:extent cx="0" cy="108013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10.35pt" to="253.1pt,9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32080</wp:posOffset>
                      </wp:positionV>
                      <wp:extent cx="53721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10.4pt" to="253.3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29540</wp:posOffset>
                      </wp:positionV>
                      <wp:extent cx="295275" cy="305435"/>
                      <wp:effectExtent l="635" t="3810" r="381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0.2pt" to="120.7pt,3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29540</wp:posOffset>
                      </wp:positionV>
                      <wp:extent cx="352425" cy="307340"/>
                      <wp:effectExtent l="3175" t="381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10.2pt" to="184.2pt,3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öneri dosyası,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ÜSEM  Yönetmeliği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-FRM-001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ları</w:t>
            </w:r>
          </w:p>
        </w:tc>
      </w:tr>
      <w:tr>
        <w:trPr>
          <w:trHeight w:val="92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18135</wp:posOffset>
                      </wp:positionV>
                      <wp:extent cx="1905" cy="317500"/>
                      <wp:effectExtent l="36830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25.05pt" to="61.9pt,5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338455</wp:posOffset>
                      </wp:positionV>
                      <wp:extent cx="9525" cy="309880"/>
                      <wp:effectExtent l="31115" t="635" r="3619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26.65pt" to="212.15pt,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62230</wp:posOffset>
                      </wp:positionV>
                      <wp:extent cx="1000125" cy="189230"/>
                      <wp:effectExtent l="0" t="0" r="76200" b="7620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şarıl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0.9pt;mso-wrap-distance-left:9.05pt;mso-wrap-distance-right:9.05pt;mso-wrap-distance-top:0pt;mso-wrap-distance-bottom:0pt;margin-top:4.9pt;mso-position-vertical-relative:text;margin-left:37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şarıl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69215</wp:posOffset>
                      </wp:positionV>
                      <wp:extent cx="1000125" cy="189230"/>
                      <wp:effectExtent l="0" t="0" r="76200" b="7620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şarısı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0.9pt;mso-wrap-distance-left:9.05pt;mso-wrap-distance-right:9.05pt;mso-wrap-distance-top:0pt;mso-wrap-distance-bottom:0pt;margin-top:5.45pt;mso-position-vertical-relative:text;margin-left:136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şarısı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erya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90195</wp:posOffset>
                      </wp:positionV>
                      <wp:extent cx="0" cy="24003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22.85pt" to="62.9pt,4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313055</wp:posOffset>
                      </wp:positionV>
                      <wp:extent cx="0" cy="240030"/>
                      <wp:effectExtent l="38735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24.65pt" to="211.45pt,4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735</wp:posOffset>
                      </wp:positionV>
                      <wp:extent cx="827405" cy="193675"/>
                      <wp:effectExtent l="0" t="0" r="76200" b="7620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ERTİFİ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5pt;height:21.25pt;mso-wrap-distance-left:9.05pt;mso-wrap-distance-right:9.05pt;mso-wrap-distance-top:0pt;mso-wrap-distance-bottom:0pt;margin-top:3.05pt;mso-position-vertical-relative:text;margin-left:13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ERTİFİ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55245</wp:posOffset>
                      </wp:positionV>
                      <wp:extent cx="1191895" cy="193675"/>
                      <wp:effectExtent l="0" t="0" r="76200" b="7620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ATILIM BELGES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21.25pt;mso-wrap-distance-left:9.05pt;mso-wrap-distance-right:9.05pt;mso-wrap-distance-top:0pt;mso-wrap-distance-bottom:0pt;margin-top:4.35pt;mso-position-vertical-relative:text;margin-left:165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ATILIM BELGES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ÜSEM  Yönetmeliği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tifika/Katılım belgesi kayıt defteri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ÜSEM  Müdür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ktör</w:t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erya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72390</wp:posOffset>
                      </wp:positionV>
                      <wp:extent cx="2400300" cy="189230"/>
                      <wp:effectExtent l="0" t="0" r="76200" b="7620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LGE TESLİM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pt;height:20.9pt;mso-wrap-distance-left:9.05pt;mso-wrap-distance-right:9.05pt;mso-wrap-distance-top:0pt;mso-wrap-distance-bottom:0pt;margin-top:5.7pt;mso-position-vertical-relative:text;margin-left:40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LGE TESLİM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tifika/Katılım belgesi tutanağı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4252"/>
      <w:gridCol w:w="1418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Eğitimden Sorumlu Rektör Yardımcısı</w:t>
          </w:r>
        </w:p>
      </w:tc>
      <w:tc>
        <w:tcPr>
          <w:tcW w:w="42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</w:rPr>
            <w:t>REKTÖR</w:t>
          </w:r>
        </w:p>
      </w:tc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Sayfa No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Style w:val="PageNumber"/>
              <w:rFonts w:cs="Times New Roman" w:ascii="Times New Roman" w:hAnsi="Times New Roman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Cs w:val="24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</w:r>
        </w:p>
      </w:tc>
      <w:tc>
        <w:tcPr>
          <w:tcW w:w="42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ind w:left="-993" w:hanging="0"/>
      <w:rPr/>
    </w:pPr>
    <w:r>
      <w:rPr/>
      <w:t>FRM-002/00</w:t>
    </w:r>
    <w:r>
      <w:rPr>
        <w:sz w:val="20"/>
      </w:rPr>
      <w:t xml:space="preserve">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440"/>
      <w:gridCol w:w="1954"/>
      <w:gridCol w:w="1814"/>
    </w:tblGrid>
    <w:tr>
      <w:trPr>
        <w:trHeight w:val="300" w:hRule="atLeast"/>
        <w:cantSplit w:val="true"/>
      </w:trPr>
      <w:tc>
        <w:tcPr>
          <w:tcW w:w="167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37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 xml:space="preserve"> SÜREKLİ EĞİTİM PROSESİ</w:t>
          </w:r>
        </w:p>
      </w:tc>
      <w:tc>
        <w:tcPr>
          <w:tcW w:w="195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81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EM-PRS-04</w:t>
          </w:r>
        </w:p>
      </w:tc>
    </w:tr>
    <w:tr>
      <w:trPr>
        <w:trHeight w:val="300" w:hRule="atLeast"/>
        <w:cantSplit w:val="true"/>
      </w:trPr>
      <w:tc>
        <w:tcPr>
          <w:tcW w:w="16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44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8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1.2015</w:t>
          </w:r>
        </w:p>
      </w:tc>
    </w:tr>
    <w:tr>
      <w:trPr>
        <w:trHeight w:val="300" w:hRule="atLeast"/>
        <w:cantSplit w:val="true"/>
      </w:trPr>
      <w:tc>
        <w:tcPr>
          <w:tcW w:w="16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44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8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1.11.2024/001</w:t>
          </w:r>
        </w:p>
      </w:tc>
    </w:tr>
    <w:tr>
      <w:trPr>
        <w:trHeight w:val="179" w:hRule="atLeast"/>
        <w:cantSplit w:val="true"/>
      </w:trPr>
      <w:tc>
        <w:tcPr>
          <w:tcW w:w="16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44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skı Tarihi/No</w:t>
          </w:r>
        </w:p>
      </w:tc>
      <w:tc>
        <w:tcPr>
          <w:tcW w:w="181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6.06.2018/0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9:00Z</dcterms:created>
  <dc:creator>yasar efendioglu</dc:creator>
  <dc:description/>
  <dc:language>en-US</dc:language>
  <cp:lastModifiedBy>Acer pc</cp:lastModifiedBy>
  <cp:lastPrinted>2016-10-05T15:39:00Z</cp:lastPrinted>
  <dcterms:modified xsi:type="dcterms:W3CDTF">2024-11-01T07:39:00Z</dcterms:modified>
  <cp:revision>2</cp:revision>
  <dc:subject/>
  <dc:title/>
</cp:coreProperties>
</file>